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8-10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u w:val="single"/>
        </w:rPr>
        <w:t>Τοποθέτησης εκπαιδευτικού Δ.Ε. μετά τη μετάταξή του από τον κλάδο ΠΕ01 (Θεολόγων)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στον κλάδο ΠΕ02 (Φιλολόγων), σε λειτουργικό κενό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χολείο προσωρινής τοποθέτη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ούλ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ωνίδ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ΓΕ.Λ. Μεσολογγίου (Α.Φ.)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19T14:20:00Z</cp:lastPrinted>
  <dcterms:modified xsi:type="dcterms:W3CDTF">2016-10-19T11:31:00Z</dcterms:modified>
  <cp:revision>2398</cp:revision>
  <dc:subject/>
  <dc:title/>
</cp:coreProperties>
</file>